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mallCaps/>
          <w:sz w:val="26"/>
          <w:szCs w:val="26"/>
        </w:rPr>
      </w:pPr>
      <w:r>
        <w:rPr>
          <w:rFonts w:cs="Simplified Arabic"/>
          <w:b/>
          <w:bCs/>
          <w:smallCap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ــســيــ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ــذاتــي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3610</wp:posOffset>
            </wp:positionH>
            <wp:positionV relativeFrom="paragraph">
              <wp:posOffset>73660</wp:posOffset>
            </wp:positionV>
            <wp:extent cx="1905000" cy="2438400"/>
            <wp:effectExtent l="0" t="0" r="0" b="0"/>
            <wp:wrapTight wrapText="bothSides">
              <wp:wrapPolygon edited="0">
                <wp:start x="-104" y="0"/>
                <wp:lineTo x="-104" y="21513"/>
                <wp:lineTo x="21600" y="21513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1/1941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11101130143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يز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13024681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013246030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13246778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013246895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023310886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18137842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01410639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ؤه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كالوري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تهر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تهر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د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وظيفي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د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دو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شا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ع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حض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ؤتم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ندوات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TextBodyIndent"/>
        <w:numPr>
          <w:ilvl w:val="0"/>
          <w:numId w:val="2"/>
        </w:numPr>
        <w:shd w:fill="FFFF00" w:val="clear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مع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نق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جلات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ته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ش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دريس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ف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إنش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جهيز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لي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ش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ل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امعة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هم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ه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TextBodyIndent"/>
        <w:numPr>
          <w:ilvl w:val="0"/>
          <w:numId w:val="1"/>
        </w:numPr>
        <w:spacing w:before="0" w:after="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مر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Cs w:val="2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2"/>
          <w:szCs w:val="28"/>
        </w:rPr>
        <w:t>Presentation Power Point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714" w:right="0" w:hanging="357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ابت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ط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ئ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غذ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نا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اه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ت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ز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ن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ك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طر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يكورهيز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يص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جي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VAM-fungi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الناف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نبات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15:00Z</dcterms:created>
  <dc:creator>Dr.mohamed ghanem</dc:creator>
  <dc:description/>
  <cp:keywords/>
  <dc:language>en-US</dc:language>
  <cp:lastModifiedBy>MHAFEZ</cp:lastModifiedBy>
  <dcterms:modified xsi:type="dcterms:W3CDTF">2010-11-02T22:20:00Z</dcterms:modified>
  <cp:revision>22</cp:revision>
  <dc:subject/>
  <dc:title/>
</cp:coreProperties>
</file>